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962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6 марта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хканова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хканова Ахмаджона Пахлавон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2.2025 года, в 12 час. 45 мин., на 27 км автодороги Сургут - Нижневартовск, Сургутский район, ХМАО-Югра, Дехканов А.П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Дехканова А.П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хканов А.П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ехканова А.П. в совершении правонарушения подтверждается материалами дела: протоколом от 08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Дехканова А.П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Дехканова А.П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 Дехканова А.П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Дехканова А.П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      Дехкановым А.П. административного правонарушения, данные о личности                  Дехканова А.П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ехканова Ахмаджона Пахлаво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57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